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Destrozado, bulevar de acceso a Xalapa </w:t>
      </w:r>
    </w:p>
    <w:p>
      <w:pPr>
        <w:pStyle w:val="Normal"/>
        <w:shd w:fill="FFFFFF" w:val="clear"/>
        <w:spacing w:lineRule="auto" w:line="240" w:before="0" w:after="0"/>
        <w:jc w:val="both"/>
        <w:rPr/>
      </w:pPr>
      <w:r>
        <w:rPr>
          <w:rFonts w:eastAsia="Times New Roman" w:cs="Arial" w:ascii="Arial" w:hAnsi="Arial"/>
          <w:lang w:eastAsia="es-MX"/>
        </w:rPr>
        <w:t>Automovilistas piden que se mejoren las condiciones del bulevar Xalapa-Banderilla, ya que esta vialidad se encuentra deteriorada en varios tramos y no se trata de baches, sino de grandes “costras” que se han separado del concreto asfáltico que está abajo. Los automovilistas mostraron cómo algunos conductores para evitar el desperfecto en ese bulevar volantean a otro carril de forma imprevista y esto ha provocado accidentes por invasión e incluso por frenado imprevisto.</w:t>
      </w:r>
    </w:p>
    <w:p>
      <w:pPr>
        <w:pStyle w:val="Normal"/>
        <w:tabs>
          <w:tab w:val="clear" w:pos="708"/>
          <w:tab w:val="left" w:pos="167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Siguen matando mujeres</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Hay una política de apariencias institucionales en la que a pesar de que hay leyes adecuadas para garantizar los derechos de las mujeres, en la práctica no ocurre así, y que no es endémico de Veracruz, expuso la académica Estela Casados González, en conferencia en el marco del Día Internacional de la Mujer.</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Funcionarios deben denunciar actos ilícitos”</w:t>
      </w:r>
    </w:p>
    <w:p>
      <w:pPr>
        <w:pStyle w:val="Normal"/>
        <w:spacing w:lineRule="auto" w:line="240" w:before="0" w:after="0"/>
        <w:jc w:val="both"/>
        <w:rPr/>
      </w:pPr>
      <w:r>
        <w:rPr>
          <w:rFonts w:cs="Arial" w:ascii="Arial" w:hAnsi="Arial"/>
        </w:rPr>
        <w:t>El gobernador Miguel Angel Yunes le recordó a la regidora Eusebia Cortés y a la diputada Eva Cadena, que es una responsabilidad ciudadana denunciar los delitos que agraven a los veracruzanos, pues sólo han hechos declaraciones a los medios sobre el cobro de derecho de piso en panteones, sin presentar denunciar formal ante la 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lzan la voz mujeres por la equidad y contra inseguridad</w:t>
      </w:r>
    </w:p>
    <w:p>
      <w:pPr>
        <w:pStyle w:val="Normal"/>
        <w:spacing w:lineRule="auto" w:line="240" w:before="0" w:after="0"/>
        <w:jc w:val="both"/>
        <w:rPr>
          <w:rFonts w:ascii="Arial" w:hAnsi="Arial" w:cs="Arial"/>
          <w:b/>
          <w:b/>
          <w:sz w:val="24"/>
          <w:szCs w:val="24"/>
        </w:rPr>
      </w:pPr>
      <w:r>
        <w:rPr>
          <w:rFonts w:cs="Arial" w:ascii="Arial" w:hAnsi="Arial"/>
        </w:rPr>
        <w:t>En la conmemoración del Día Internacional de la Mujer, en al menos diez estados del país se registraron movilizaciones, principalmente con el rechazo a la violencia de género, pero también para exigir garantías de seguridad y condiciones equit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onvenio de Yunes con gasoducto pasa por encima a ediles</w:t>
      </w:r>
    </w:p>
    <w:p>
      <w:pPr>
        <w:pStyle w:val="Normal"/>
        <w:spacing w:lineRule="auto" w:line="240" w:before="0" w:after="0"/>
        <w:jc w:val="both"/>
        <w:rPr>
          <w:rFonts w:ascii="Arial" w:hAnsi="Arial" w:cs="Arial"/>
        </w:rPr>
      </w:pPr>
      <w:r>
        <w:rPr>
          <w:rFonts w:cs="Arial" w:ascii="Arial" w:hAnsi="Arial"/>
        </w:rPr>
        <w:t xml:space="preserve">El gobernador del estado, Miguel Angel Yunes Linares, aseguró que será la empresa TransCanada la que deberá arreglarse con la alcaldesa de Tamiahua, Citlali Medellín Careaga, quien canceló los permisos para el gasoducto. Este gasoducto va de Texas a Tuxpan. Hasta el momento, la construcción del ducto ha avanzado hasta Tampico, Tamaulip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LA JORNADA VERACRUZ – IMAGEN </w:t>
      </w:r>
    </w:p>
    <w:p>
      <w:pPr>
        <w:pStyle w:val="Normal"/>
        <w:spacing w:lineRule="auto" w:line="240" w:before="0" w:after="0"/>
        <w:jc w:val="both"/>
        <w:rPr>
          <w:rFonts w:ascii="Arial" w:hAnsi="Arial" w:cs="Arial"/>
          <w:b/>
          <w:b/>
        </w:rPr>
      </w:pPr>
      <w:r>
        <w:rPr>
          <w:rFonts w:cs="Arial" w:ascii="Arial" w:hAnsi="Arial"/>
          <w:b/>
        </w:rPr>
        <w:t>Investigan extorsión en panteones</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Elementos de la Fiscalía General del Estado (FGE) de Coatzacoalcos, acudieron a las oficinas de la regidora Eusebia Cortés Pérez para cuestionarla sobre las declaraciones que hizo esta semana, donde aseguró que trabajadores de los panteones municipales estaban siendo extorsionados por grupos de la delincuencia organizada, exigiéndoles derecho de piso. La entrevista con la edil con la Comisión de Panteones tardó más de una hora, en la que el personal de la Policía Ministerial permaneció en la oficina particular de la funcionaria. </w:t>
      </w:r>
      <w:r>
        <w:rPr>
          <w:rFonts w:cs="Arial" w:ascii="Arial" w:hAnsi="Arial"/>
          <w:sz w:val="22"/>
          <w:szCs w:val="22"/>
          <w:shd w:fill="FFFFFF" w:val="clear"/>
        </w:rPr>
        <w:t>Una vez se retiraron los ministeriales, Eusebia Cortés fue abordada por los medios de comunicación y manifestó que no daría declaraciones al resp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ENTORNO POLÍTICO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lectivos de desparecidos buscarán a sus familiares en la Academia de Policía</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La Fiscalía General del Estado ya autorizó a integrantes de colectivos de personas desaparecidas de la entidad participar en la búsqueda de restos humanos en la Academia de Policía de El Lencero, confirmó la diputada local panista María Josefina Gamboa Torales. Dijo que contarán con el apoyo de un equipo de antropólogos forenses y que los especialistas ya se encuentran analizando el terreno para iniciar las excavaciones. La también presidenta de la comisión de La Verdad en el Congreso local calculó que a más tardar en dos semanas podrían arrancar las labores de búsqueda de restos human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xigen justicia por víctimas en la Diana Laura</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Familiares de jóvenes mujeres que fueron localizadas en fosas clandestinas en la colonia Diana Laura Rioja de Colosio, se manifestaron en el marco del Día Internacional de la Mujer, para exigir justicia. Esto a un año de las fosas clandestinas en la colonia Diana Laura, cercana al CBTIS 213, donde se localizaron el cuerpo de tres jóvenes mujeres, entre ellas una menor, cuyos casos no han sido esclarecidos. Las personas se congregaron ayer jueves durante un evento organizado por mujeres periodistas que conmemoraron el Día Internacional de la Mujer, los deudos aprovecharon para hacerse escuchar. </w:t>
      </w:r>
      <w:r>
        <w:rPr>
          <w:rFonts w:cs="Arial" w:ascii="Arial" w:hAnsi="Arial"/>
          <w:sz w:val="22"/>
          <w:szCs w:val="22"/>
          <w:shd w:fill="FFFFFF" w:val="clear"/>
        </w:rPr>
        <w:t>Se trata de la joven estudiante del Itesco, Pamela Guadalupe, la trabajadora petrolera Libia del Carmen y el tercero de Giovanna Itz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sta 25 feminicidios se cometen al mes en el estado: Observatorio de Violencia</w:t>
      </w:r>
    </w:p>
    <w:p>
      <w:pPr>
        <w:pStyle w:val="Normal"/>
        <w:spacing w:lineRule="auto" w:line="240" w:before="0" w:after="0"/>
        <w:jc w:val="both"/>
        <w:rPr>
          <w:rFonts w:ascii="Arial" w:hAnsi="Arial" w:cs="Arial"/>
          <w:b/>
          <w:b/>
        </w:rPr>
      </w:pPr>
      <w:r>
        <w:rPr>
          <w:rFonts w:cs="Arial" w:ascii="Arial" w:hAnsi="Arial"/>
          <w:shd w:fill="FFFFFF" w:val="clear"/>
        </w:rPr>
        <w:t>Entre 20 y 25 feminicidios se cometen al mes en el estado de acuerdo con información proporcionada por el Observatorio de Violencia contra las Mujeres en Veracruz, por lo que se puede decir que la situación no ha disminuido a pesar de activarse la alerta de género”, informó la diputada local por Morena, Guadalupe Osorno Maldonado. Ya se cumplió un año con la alerta de género activa y no se ven avances que garanticen que las mujeres puedan tener una vida libre de violencia ya que los 25 feminicidios se han registrado en municipios como Xalapa, Veracruz, Boca del Río, Coatzacoalcos, Minatitlán, Papantla y Córdoba, entre otros, afirm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Veracruz, segundo lugar en feminicidios: AC</w:t>
      </w:r>
    </w:p>
    <w:p>
      <w:pPr>
        <w:pStyle w:val="Normal"/>
        <w:spacing w:lineRule="auto" w:line="240" w:before="0" w:after="0"/>
        <w:jc w:val="both"/>
        <w:rPr>
          <w:rFonts w:ascii="Arial" w:hAnsi="Arial" w:cs="Arial"/>
          <w:b/>
          <w:b/>
        </w:rPr>
      </w:pPr>
      <w:r>
        <w:rPr>
          <w:rFonts w:cs="Arial" w:ascii="Arial" w:hAnsi="Arial"/>
          <w:shd w:fill="FFFFFF" w:val="clear"/>
        </w:rPr>
        <w:t>Para recordar a las mujeres asesinadas y desaparecidas en Veracruz, la presidenta de la Red de Mujeres Trabajando por Veracruz, Wendy López Hernández, realizó una manifestación en las escalinatas de la catedral metropolitana, ante la falta de espacio en la plaza Sebastián Lerdo. La defensora de los derechos de las mujeres colocó una manta en las escalinatas, con la leyenda “No todas estamos. Veracruz segundo lugar en Feminicidios. Por un Veracruz Libre de Violencia de Género”. También puso zapatillas, tenis y guaraches color rosa que simbolizan la ausencia de las mujeres desaparecidas y asesinadas en Veracruz, y a las cuales no se les ha hecho justicia porque sus agresores siguen lib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IMAGEN </w:t>
      </w:r>
    </w:p>
    <w:p>
      <w:pPr>
        <w:pStyle w:val="Normal"/>
        <w:spacing w:lineRule="auto" w:line="240" w:before="0" w:after="0"/>
        <w:jc w:val="both"/>
        <w:rPr>
          <w:rFonts w:ascii="Arial" w:hAnsi="Arial" w:cs="Arial"/>
          <w:b/>
          <w:b/>
        </w:rPr>
      </w:pPr>
      <w:r>
        <w:rPr>
          <w:rFonts w:cs="Arial" w:ascii="Arial" w:hAnsi="Arial"/>
          <w:b/>
        </w:rPr>
        <w:t>Urgente, contar con fiscalía especializada para delitos de género</w:t>
      </w:r>
    </w:p>
    <w:p>
      <w:pPr>
        <w:pStyle w:val="Normal"/>
        <w:spacing w:lineRule="auto" w:line="240" w:before="0" w:after="0"/>
        <w:jc w:val="both"/>
        <w:rPr>
          <w:rFonts w:ascii="Arial" w:hAnsi="Arial" w:cs="Arial"/>
          <w:b/>
          <w:b/>
        </w:rPr>
      </w:pPr>
      <w:r>
        <w:rPr>
          <w:rFonts w:cs="Arial" w:ascii="Arial" w:hAnsi="Arial"/>
          <w:shd w:fill="FFFFFF" w:val="clear"/>
        </w:rPr>
        <w:t>La falta de designación en las Fiscalías Especializadas en Delitos Sexuales y Contra la Familia, no abona en mucho a reducir los problemas de violencia contra las mujeres, manifestó la directora del Centro de Estudios para la Igualdad de Género y Derechos Humanos, del Congreso del Estado, Martha Mendoza Parissi. Entrevistada en el patio central del Palacio de Gobierno, previo al evento por el “Día Internacional de la Mujer”, considero como un tema delicado, el que se diera de baja a más de 22 fiscales, pues lo que se requiere es una mejor atención, de las fiscalías, y el que se haya dado de baja y no se hayan instalado “no abona mucho a disminuir los proble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iega justicia federal amparo a Karime Macías Tubilla</w:t>
      </w:r>
    </w:p>
    <w:p>
      <w:pPr>
        <w:pStyle w:val="NormalWeb"/>
        <w:shd w:fill="FFFFFF" w:val="clear"/>
        <w:spacing w:before="0" w:after="0"/>
        <w:jc w:val="both"/>
        <w:rPr/>
      </w:pPr>
      <w:r>
        <w:rPr>
          <w:rFonts w:cs="Arial" w:ascii="Arial" w:hAnsi="Arial"/>
          <w:sz w:val="22"/>
          <w:szCs w:val="22"/>
        </w:rPr>
        <w:t>El Juzgado Decimotercero de Distrito de Amparo en Materia Penal en la Ciudad de México negó un amparo a la esposa del exgobernador, Javier Duarte de Ochoa, Karime Macías Tubilla, interpuesto por la omisión de permitirle el acceso a la Carpeta de Investigación que la Fiscalía General del Estado (FGE) estuviera integrando en su contra. El Juzgado federal se declaró incompetente para dar resolución al amparo 138/2018, mismo que fue presentado por Macías Tubilla el pasado 27 de febrero. En la determinación se indica que será un juzgado de Veracruz el responsable de resolver el amparo interpuesto por la expresidenta del DIF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Xalapeños presuntamente secuestrados son localizados</w:t>
      </w:r>
    </w:p>
    <w:p>
      <w:pPr>
        <w:pStyle w:val="NormalWeb"/>
        <w:shd w:fill="FFFFFF" w:val="clear"/>
        <w:spacing w:before="0" w:after="0"/>
        <w:jc w:val="both"/>
        <w:rPr/>
      </w:pPr>
      <w:r>
        <w:rPr>
          <w:rFonts w:cs="Arial" w:ascii="Arial" w:hAnsi="Arial"/>
          <w:sz w:val="22"/>
          <w:szCs w:val="22"/>
        </w:rPr>
        <w:t>Agentes de la Unidad Especializada en Combate al Secuestro (UECS) localizaron sanos y salvos a los jóvenes Jorge Adrián V. B. y Katia H. M., quienes en la madrugada del día de hoy fueron denunciados como desaparecidos y, posteriormente, tras recibir sus familiares una llamada de extorsión, fueron reportados como secuestrados. Los jóvenes fueron ubicados en un hotel de la ciudad de Xalapa, en donde refirieron encontrarse de manera voluntaria y no haber sufrido ningún acto delictivo por parte de persona alguna. Después de ser entrevistados, los jóvenes fueron entregados a sus familiares, dándose por concluída la Carpeta de Investigación UIPJ/DX/15/1243/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Un muerto y un lesionado a balazos en la Porvenir, en Xalapa</w:t>
      </w:r>
    </w:p>
    <w:p>
      <w:pPr>
        <w:pStyle w:val="Sinespaciado"/>
        <w:shd w:fill="FFFFFF" w:val="clear"/>
        <w:spacing w:before="0" w:after="0"/>
        <w:jc w:val="both"/>
        <w:rPr/>
      </w:pPr>
      <w:r>
        <w:rPr>
          <w:rFonts w:cs="Arial" w:ascii="Arial" w:hAnsi="Arial"/>
          <w:sz w:val="22"/>
          <w:szCs w:val="22"/>
        </w:rPr>
        <w:t>Un hombre fue asesinado a balazos y otra persona, al parecer su hijo, fue hospitalizado tras resultar lesionado, en la colonia Porvenir de esta capital. En la zona hay operativo al paso de las horas para tratar de dar con los delincuentes. Los primeros reporten indican que la agresión ocurrió en la calle Circuito a la altura del número 1 en dicha colonia, hasta donde se movilizaron de inmediato los elementos policia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LIBERAL DEL SUR – DIARIO AZ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tacó de 18 machetazos a su esposa; en diciembre la hirió en el estómago con un cuchillo</w:t>
      </w:r>
    </w:p>
    <w:p>
      <w:pPr>
        <w:pStyle w:val="Sinespaciado"/>
        <w:shd w:fill="FFFFFF" w:val="clear"/>
        <w:spacing w:before="0" w:after="0"/>
        <w:jc w:val="both"/>
        <w:rPr>
          <w:rFonts w:ascii="Arial" w:hAnsi="Arial" w:cs="Arial"/>
          <w:sz w:val="22"/>
          <w:szCs w:val="22"/>
        </w:rPr>
      </w:pPr>
      <w:r>
        <w:rPr>
          <w:rFonts w:cs="Arial" w:ascii="Arial" w:hAnsi="Arial"/>
          <w:sz w:val="22"/>
          <w:szCs w:val="22"/>
        </w:rPr>
        <w:t xml:space="preserve">Minatitlán, Ver.- J. N., de 35 años de edad, sufrió cortadas en diversas partes del cuerpo con un machete infligidas por su esposo, Eliseo M., quien apenas en diciembre la atacó y le dejó una herida en el estómago con un cuchillo. Los vecinos de la pareja reportaron haber escuchado una fuerte discusión pero dijeron desconocer las causas. Al percatarse que Eliseo M. abandonaba precipitadamente la vivienda en la isla de Capaoacan, ubicada en la margen derecha del Coatzacoalcos, ingresaron a la vivienda. </w:t>
      </w:r>
      <w:r>
        <w:rPr>
          <w:rFonts w:cs="Arial" w:ascii="Arial" w:hAnsi="Arial"/>
          <w:sz w:val="22"/>
          <w:szCs w:val="22"/>
          <w:shd w:fill="FFFFFF" w:val="clear"/>
        </w:rPr>
        <w:t>La mujer fue encontrada ensangrentada y solicitaron auxilio médico el cual fue acercado a la margen izquierda del río en tanto que la joven era llevada en una lanch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llan muerto a taxista reportado como desaparecido</w:t>
      </w:r>
    </w:p>
    <w:p>
      <w:pPr>
        <w:pStyle w:val="Normal"/>
        <w:shd w:fill="FFFFFF" w:val="clear"/>
        <w:spacing w:lineRule="auto" w:line="240" w:before="0" w:after="0"/>
        <w:jc w:val="both"/>
        <w:rPr/>
      </w:pPr>
      <w:r>
        <w:rPr>
          <w:rFonts w:eastAsia="Times New Roman" w:cs="Arial" w:ascii="Arial" w:hAnsi="Arial"/>
          <w:lang w:eastAsia="es-MX"/>
        </w:rPr>
        <w:t>Un taxista que se encontraba desaparecido con todo y unidad desde hace un par de días fue hallado muerto la mañana de ayer en las inmediaciones de un rancho ubicado en los límites del municipio de Ciudad Isla. Se trata de Cruz Héctor Navarro Ortiz, quien presentaba impactos de bala y cuyo cuerpo fue hallado a un costado del taxi con número 200 del municipio de Isla, lugar donde trabajaba como taxista. El martes por la noche los familiares dejaron de tener contacto con él, por lo que preocupados por su desaparición acudieron el miércoles a interponer la denuncia correspondiente ante la Unidad Integral de Procuración de Justicia.</w:t>
      </w:r>
    </w:p>
    <w:p>
      <w:pPr>
        <w:pStyle w:val="Normal"/>
        <w:spacing w:lineRule="auto" w:line="240" w:before="0" w:after="0"/>
        <w:jc w:val="center"/>
        <w:rPr>
          <w:rFonts w:ascii="Arial Black" w:hAnsi="Arial Black" w:eastAsia="Times New Roman" w:cs="Arial"/>
          <w:b/>
          <w:b/>
          <w:color w:val="1F497D"/>
          <w:sz w:val="28"/>
          <w:szCs w:val="28"/>
          <w:lang w:eastAsia="es-MX"/>
        </w:rPr>
      </w:pPr>
      <w:r>
        <w:rPr>
          <w:rFonts w:eastAsia="Times New Roman" w:cs="Arial" w:ascii="Arial Black" w:hAnsi="Arial Black"/>
          <w:b/>
          <w:color w:val="1F497D"/>
          <w:sz w:val="28"/>
          <w:szCs w:val="28"/>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struyen armas decomisadas a la delincuencia organizada</w:t>
      </w:r>
    </w:p>
    <w:p>
      <w:pPr>
        <w:pStyle w:val="Normal"/>
        <w:spacing w:lineRule="auto" w:line="240" w:before="0" w:after="0"/>
        <w:jc w:val="both"/>
        <w:rPr>
          <w:rFonts w:ascii="Arial" w:hAnsi="Arial" w:cs="Arial"/>
          <w:b/>
          <w:b/>
        </w:rPr>
      </w:pPr>
      <w:r>
        <w:rPr>
          <w:rFonts w:cs="Arial" w:ascii="Arial" w:hAnsi="Arial"/>
          <w:shd w:fill="FFFFFF" w:val="clear"/>
        </w:rPr>
        <w:t>La Secretaría de la Defensa Nacional realizó la destrucción mil 209 armas y 59 mil cartuchos que fueron aseguradas en los estados de Veracruz, Tlaxcala y Puebla. Con la presencia del gobernador de Veracruz, Miguel Ángel Yunes Linares, autoridades civiles y navales, el acto se llevó a cabo en la macroplaza del malecón del paseo en este puer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Inicia el rescate del Santuario de las Garzas, escenario de feminicidios</w:t>
      </w:r>
    </w:p>
    <w:p>
      <w:pPr>
        <w:pStyle w:val="Sinespaciado"/>
        <w:shd w:fill="FFFFFF" w:val="clear"/>
        <w:spacing w:before="0" w:after="0"/>
        <w:jc w:val="both"/>
        <w:rPr/>
      </w:pPr>
      <w:r>
        <w:rPr>
          <w:rFonts w:cs="Arial" w:ascii="Arial" w:hAnsi="Arial"/>
          <w:sz w:val="22"/>
          <w:szCs w:val="22"/>
        </w:rPr>
        <w:t>El presidente municipal Hipólito Rodríguez expuso que respecto de la violencia de género, el Ayuntamiento de Xalapa busca intervenir en varias dimensiones. En los centros de Gestión Comunitaria, que se echarán a andar en breve, se apoyará a las jefas de familia para que tengan mayores oportunidades de sacar adelante a sus hijas o hijos. También se mejorará el alumbrado en las zonas de mayor vulnerabilidad. Puso como ejemplo el Santuario de las Garzas, “donde desafortunadamente se ha encontrado cuerpos femeninos, resultado de criminales que han agredido a nuestras mujeres. Intervendremos ah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 – LA JORNADA VERACRUZ</w:t>
      </w:r>
    </w:p>
    <w:p>
      <w:pPr>
        <w:pStyle w:val="Normal"/>
        <w:spacing w:lineRule="auto" w:line="240" w:before="0" w:after="0"/>
        <w:jc w:val="both"/>
        <w:rPr>
          <w:rFonts w:ascii="Arial" w:hAnsi="Arial" w:cs="Arial"/>
          <w:b/>
          <w:b/>
        </w:rPr>
      </w:pPr>
      <w:r>
        <w:rPr>
          <w:rFonts w:cs="Arial" w:ascii="Arial" w:hAnsi="Arial"/>
          <w:b/>
        </w:rPr>
        <w:t>Desapariciones y ejecuciones continúan con Yunes: Solalinde</w:t>
      </w:r>
    </w:p>
    <w:p>
      <w:pPr>
        <w:pStyle w:val="Normal"/>
        <w:spacing w:lineRule="auto" w:line="240" w:before="0" w:after="0"/>
        <w:jc w:val="both"/>
        <w:rPr>
          <w:rFonts w:ascii="Arial" w:hAnsi="Arial" w:cs="Arial"/>
          <w:b/>
          <w:b/>
        </w:rPr>
      </w:pPr>
      <w:r>
        <w:rPr>
          <w:rFonts w:cs="Arial" w:ascii="Arial" w:hAnsi="Arial"/>
          <w:shd w:fill="FFFFFF" w:val="clear"/>
        </w:rPr>
        <w:t>El sacerdote Alejandro Solalinde Guerra afirmó que las desapariciones y las ejecuciones en el gobierno de Miguel Ángel Yunes Linares continúan ocurriendo como en las administraciones de Fidel Herrera Beltrán y Javier Duarte de Ochoa. Incluso, el defensor de los derechos humanos manifestó que el abuso policiaco persiste en la administración yunista, pues es la escuela que dejó Fidel Herrera Beltrán y que siguió Javier Duarte de Ochoa, lo cual está pendiente de resolver por parte del gobierno estatal actual. “Seguimos viendo desapariciones, seguimos viendo abusos policiacos, seguimos viendo esos jóvenes que siguen desapareciendo y que siguen apareciendo asesinados como en el tiempo de Fidel Herrera Beltrán y de Javier Duarte de Ochoa”, subray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b/>
          <w:bCs/>
          <w:lang w:eastAsia="es-MX"/>
        </w:rPr>
        <w:t>Despide alcalde de Galván al secretario:</w:t>
      </w:r>
      <w:r>
        <w:rPr>
          <w:rFonts w:eastAsia="Times New Roman" w:cs="Arial" w:ascii="Arial" w:hAnsi="Arial"/>
          <w:lang w:eastAsia="es-MX"/>
        </w:rPr>
        <w:t> Se incorporó apenas el miércoles a la alcaldía de Úrsulo Galván y el alcalde Enrique Benítez Ávila ya separó de su cargo al secretario del Ayuntamiento, José Alberto Moctezuma Domínguez, a quien señaló de cometer supuestos actos de corrupción y de actuar al margen de la ley. Benítez Ávila estaba internado en el hospital el día de la toma de posesión, por lo que rindió la protesta de ley en el nosocomio. Como tardaba en sanar, un grupo de ediles solicitó la intervención del Congreso del Estado para que resolviera la ausencia del alcalde. Ayer, en palacio municipal el munícipe dijo que el ahora exsecretario del Ayuntamiento, Moctezuma Domínguez, venía realizando actos administrativos sin hacerlos de su conocimiento, presuntamente con el consentimiento de otros ediles. La denuncia ya fue interpuesta ante la Fiscalía Especializada en Delitos Cometidos por Servidores Públicos y el alcalde no descartó que otros funcionarios municipales estén bajo investi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Quién sabe si Aristóteles Núñez, ex jefe del Servicio de Administración Tributaria (SAT), le habrá aceptado la invitación a Pepe Yunes Zorrilla para venir a coordinar su campaña a la gubernatura, pero, de haber accedido, su nombramiento seguramente inquietará a los adversarios del abanderado priista, sobre todo a aquellos gobernantes y ex funcionarios que no saben cómo justificar fiscalmente sus inmensas fortunas o los apoyos que en efectivo dan a sus candidatos y partidos. Núñez, aunque tiene raíces familiares en Veracruz, no ha hecho carrera política ni administrativa en el estado, lo que en vez de representarle una desventaja sería un punto a su favor porque no está identificado con ningún grupo político ni económico de la entidad, sino sólo con el senador con licencia, con lo que evitaría cualquier descalificación facciosa. Ambos, Núñez y Yunes Zorrilla, son allegados al candidato presidencial José Antonio Meade, ex secretario de Hacienda. Es posible que el ex jefe del SAT no conozca territorialmente todo el estado de Veracruz, pero sí debe saber quién es quién, sobre todo los nuevos “opositores” que se enriquecieron con “moches” y el desvío de recursos públicos en las administraciones del partido tricolor y que ahora, ante el hundimiento del barco priista, muy convenencieramente están apoyando a otras fuerzas partidistas a cambio de impunidad y sobrevivencia política. ¿Acaso Núñez, por ejemplo, no sabrá qué adversarios en Veracruz estuvieron implicados en el escándalo financiero de los “Panama Papers”? La semana anterior, por cierto, el ex funcionario de la Secretaría de Hacienda declaró a El Financiero que los partidos políticos usan “empresas fantasma” o fachada para justificar gastos no realizados y simular operaciones en elecciones. Núñez explicó al diario capitalino que la Unidad de Fiscalización del Instituto Nacional Electoral (INE) es el primer filtro para detectar el uso de ese tipo de esquemas evasores por parte de los partidos. “Ahí están los informes del INE de su Unidad de Fiscalización y también de la Auditoría Superior de la Federación, se ha abusado de esa figura porque con ello pueden comprobar gasto que no se realiza y que al final llega a los electores vía una compra de conciencias, esa es la verdad”, puntualizó.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Arial" w:hAnsi="Arial" w:cs="Arial"/>
          <w:sz w:val="22"/>
          <w:szCs w:val="22"/>
        </w:rPr>
      </w:pPr>
      <w:r>
        <w:rPr>
          <w:rFonts w:cs="Arial" w:ascii="Arial" w:hAnsi="Arial"/>
          <w:sz w:val="22"/>
          <w:szCs w:val="22"/>
        </w:rPr>
        <w:t>El testimonio es de Mahuixtlán, comunidad del municipio de Coatepec.</w:t>
      </w:r>
    </w:p>
    <w:p>
      <w:pPr>
        <w:pStyle w:val="NormalWeb"/>
        <w:shd w:fill="FFFFFF" w:val="clear"/>
        <w:spacing w:before="0" w:after="0"/>
        <w:jc w:val="both"/>
        <w:rPr>
          <w:rFonts w:ascii="Arial" w:hAnsi="Arial" w:cs="Arial"/>
          <w:b/>
          <w:b/>
        </w:rPr>
      </w:pPr>
      <w:r>
        <w:rPr>
          <w:rFonts w:cs="Arial" w:ascii="Arial" w:hAnsi="Arial"/>
          <w:sz w:val="22"/>
          <w:szCs w:val="22"/>
        </w:rPr>
        <w:t>Habitantes de esa zona señalaron a una persona -a la que conocen como Armando Aurelio Ávila Gómez, representante del programa “Veracruz Comienza Contigo”- de condicionar la entrega de despensas (que para Mahuixtlán se destinan al menos 600) a cambio de que apoyen a las personas que los operadores del programa les indiquen. La queja más reciente surgió con el proceso de selección de agentes municipales. Varios habitantes de Mahuixtlán, beneficiarios del programa despensero del gobierno estatal, denunciaron que al momento de entregarles el paquete con insumos básicos, Armando Ávila les recordaba que tenían el compromiso de “apoyar a Don Claudio”, uno de los aspirantes a ocupar la agencia municipal. Los archivos del concentrado del programa “Veracruz Comienza Contigo” ubican a Armando Aurelio Ávila Gómez, como una de las personas que fueron reclutadas para realizar las tareas de “difusión y levantamiento de encuestas” para dicho programa. Para estas tareas, Armando Ávila, como muchos otros (en enero, tan sólo para Xalapa y la región fueron 199) recibe viáticos de alimento y transporte, que representaron 5 mil 600 pesos (3 mil 900 pesos para alimentos y mil 700 pesos para “traslados locales”). En estas tareas, tan solo en enero la Sedesol estatal gastó, en la zona de Xalapa, un millón 102 mil 412 pesos. Para el mes de marzo el número de “promotores” para la capital y sus alrededores aumentó a 270 y el gasto en viáticos se elevó a más de dos millones de pesos. Ese es el ejército que tiene operando Miguel Ángel Yunes Linares en toda la entidad “para sacar de la pobreza a 700 mil veracruzanos”, según él, pero lo que en realidad hace es lucrar electoralmente con la miseria de sus paisanos. (…) Quienes conocen a Miguel Ángel Yunes Linares le reconocen una habilidad sólo equiparable a la de Fidel Herrera, en los temas de “operación electoral” (lo que en otros tiempos se llamaba “mapachería”) y muchos de los operadores que trabajaron con el nativo de Nopaltepec y después siguieron participando con Javier Duarte, hoy se dicen sorprendidos del gigantesco montaje que está construyendo el mandatario estatal para asegurar la victoria de su primogénito. Como sucedió en el 2010, ahora la fuerza no está en el candidato, sino en el gobernante que opera atrás de é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sí no era! </w:t>
      </w:r>
      <w:r>
        <w:rPr>
          <w:rFonts w:cs="Arial" w:ascii="Arial" w:hAnsi="Arial"/>
          <w:sz w:val="22"/>
          <w:szCs w:val="22"/>
        </w:rPr>
        <w:t>Es verdad… mientras que el gobernador Yunes Linares no haga un llamado a la unidad para Veracruz, que incluya a todos, absolutamente a todos los sectores políticos, sociales y económicos, así como a las organizaciones no gubernamentales, las cosas de esta administración seguirán con tendencias poco favorables, para Veracruz y los veracruzanos… no solo para sus propósitos políticos, que por ahora, para los veracruzanos, las tendencias electorales, les valen “una pura y dos con sal”, en tanto que la inseguridad, la violencia, el desempleo y  demás asuntos delicados no sean atendidos de verdad sin demagogias ni intenciones electoreras… La reciente vista de Yunes Linares a la Universidad Veracruzana muestra que el mismo discurso que dio hace 15 meses, hoy no prendió, luego de que a la UV no le ha cumplido, como ha ocurrido con otros sectores… Y el tiempo pasa y se acab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l ejemplo! </w:t>
      </w:r>
      <w:r>
        <w:rPr>
          <w:rFonts w:cs="Arial" w:ascii="Arial" w:hAnsi="Arial"/>
          <w:sz w:val="22"/>
          <w:szCs w:val="22"/>
        </w:rPr>
        <w:t>Por ejemplo, este jueves, Día Internacional de la Mujer, el gobernador no dijo ni pío… no le pareció que la conmemoración mereciera  su atención… Luego por eso sus colaboradores andan por la vida insultando a mujeres diputadas…El tema de la equidad de género, en la presente administración es uno que también se encuentra muy rezagado…</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09T13:32:00Z</dcterms:modified>
  <cp:revision>540</cp:revision>
  <dc:subject/>
  <dc:title/>
</cp:coreProperties>
</file>